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993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/>
          <w:sz w:val="18"/>
          <w:szCs w:val="18"/>
        </w:rPr>
        <w:t>. LİSESİ 2019-2020 EĞİTİM ÖĞRETİM YILI  İNGİLİZCE DERSİ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YABANCI DİL SINIFI  (……..  SAAT)             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ÜNİTELENDİRİLMİŞ YILLIK DERS PLANI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13"/>
        <w:gridCol w:w="708"/>
        <w:gridCol w:w="3699"/>
        <w:gridCol w:w="4140"/>
        <w:gridCol w:w="2610"/>
        <w:gridCol w:w="1481"/>
        <w:gridCol w:w="1678"/>
      </w:tblGrid>
      <w:tr>
        <w:trPr>
          <w:trHeight w:val="53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ÜRE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ÜNİTE :</w:t>
            </w:r>
          </w:p>
        </w:tc>
      </w:tr>
      <w:tr>
        <w:trPr>
          <w:trHeight w:val="72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SAAT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DEF VE DAVRANIŞL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U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ÖĞRENME-ÖĞRETME YÖNTEM VE TEKNİKLER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LLANILAN EĞİTİM TEKNOLOJİLERİ, ARAÇ VE GEREÇLER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ĞERLENDİRME (Hedef ve Davranışlara Ulaşma Düzeyi)</w:t>
            </w:r>
          </w:p>
        </w:tc>
      </w:tr>
      <w:tr>
        <w:trPr>
          <w:trHeight w:val="87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1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LÜ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gilizce zaman ifadelerinin tekr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 be able to use the language properly and to gain some useful vocabulary.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Günlük iletişimle ilgili bir parçada, boş bırakılan, yerlere işlevlerle ilgili verilen cümlelerden uygun olanı seçip yerleştirebil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sion of the English verb tense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ence comple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ze test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paraphras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lere anlatılan konuların hergün düzenli olarak tekrar edilmesinin dilin kalıcılık özelliğini artıracağının kavratılmas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LÜ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OUNS KONUSUNUN KAVRATILMA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OUNS: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,OBJECT PRONOUNS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ESSIVE ADJECTIVES&amp; Possessive Pronouns-ReflexivePronou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monsrative Pronouns-Indefinite Pronou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definite Pronou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bstitution-Forms of "others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s of "others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TEST FOR PRONOUN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Mini deneme ve Küçük konu testleri dağıtılacaktır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</w:tr>
      <w:tr>
        <w:trPr>
          <w:trHeight w:val="218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  HAF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LÜ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gilizce'den Türkçe'ye, Türkçe'den İngilizce'ye çeviri yapabilme becerisinin kazandırılmas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me methods of translation and samples of LYS-5 ques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estions about translation from E-T &amp; T-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MPLE TENSES - Simple Present T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e Present T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 Continuous T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e Future T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Mini deneme ve Küçük konu testleri dağıtılac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60"/>
        <w:gridCol w:w="557"/>
        <w:gridCol w:w="4215"/>
        <w:gridCol w:w="4140"/>
        <w:gridCol w:w="2610"/>
        <w:gridCol w:w="1519"/>
        <w:gridCol w:w="1451"/>
      </w:tblGrid>
      <w:tr>
        <w:trPr>
          <w:trHeight w:val="804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ÜRE</w:t>
            </w:r>
          </w:p>
        </w:tc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ÜNİTE :</w:t>
            </w:r>
          </w:p>
        </w:tc>
      </w:tr>
      <w:tr>
        <w:trPr>
          <w:trHeight w:val="96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SAAT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EF VE DAVRANIŞL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U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ME-ÖĞRETME YÖNTEM VE TEKNİKLER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LANILAN EĞİTİM TEKNOLOJİLERİARAÇ VE GEREÇLER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ERLENDİRME (Hedef ve Davranışlara Ulaşma Düzeyi)</w:t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 HAF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İ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 TENSE GRUBU TENSE’LERİN KAVRATILMA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e Future T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Continuous T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e Past T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 Continuous Ten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VISION OF PRESENT TEN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Mini deneme ve Küçük konu testleri dağıtılacaktır.</w:t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 HAF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İ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FECT TENSE GRUBU TENSE’LERİN KAVRATILMAS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ECT TENSES-Present Perfect T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 Perfect Continuous T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 Perfect T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 Perfect Continuous T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Perfect T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Perfect Continuous Tens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Verb tenses sum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 deneme ve Küçük konu testleri dağıtılacaktır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 HAF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İ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FECT TENSE GRUBU TENSE’LERİN KAVRATILMAS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ECT TENSES-Present Perfect T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 Perfect Continuous T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 Perfect T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 Perfect Continuous T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Perfect T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Perfect Continuous Ten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Verb tenses sum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 deneme ve Küçük konu testleri dağıtılacaktır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,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İ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TIVE-PASSIVE &amp; CAUSAT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usunun kavratılması.</w:t>
              <w:br/>
              <w:t>Yeni kelimeler ve test tekniği becerisinin geliştirilmes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-PASSIVE &amp; CAUS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YS-5 – Tes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"By Phrase" in Passive Senten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ive with Modal Verb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s with two objec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estions in the passive-Stative Passi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Periodik sınavlar Küçük konu testleri dağıtılacaktır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25"/>
        <w:gridCol w:w="4026"/>
        <w:gridCol w:w="4066"/>
        <w:gridCol w:w="2563"/>
        <w:gridCol w:w="1454"/>
        <w:gridCol w:w="2208"/>
      </w:tblGrid>
      <w:tr>
        <w:trPr>
          <w:trHeight w:val="40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ÜRE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ÜNİTE :</w:t>
            </w:r>
          </w:p>
        </w:tc>
      </w:tr>
      <w:tr>
        <w:trPr>
          <w:trHeight w:val="887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SAATİ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EF VE DAVRANIŞLAR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ULA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ME-ÖĞRETME YÖNTEM VE TEKNİKLER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LANILAN EĞİTİM TEKNOLOJİLERİ, ARAÇ VE GEREÇLER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ERLENDİRME (Hedef ve Davranışlara Ulaşma Düzeyi)</w:t>
            </w:r>
          </w:p>
        </w:tc>
      </w:tr>
      <w:tr>
        <w:trPr>
          <w:trHeight w:val="1342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3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 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TIVE-PASSIVE &amp; CAUSAT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usunun kavratılması.</w:t>
              <w:br/>
              <w:t>Yeni kelimeler ve test tekniği becerisinin geliştirilmes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9 Ekim Cumhuriyet Bayramı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ing in the Passive-Need d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ativ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-get-make, l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TES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activiti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vocabul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Mini deneme ve Küçük konu testleri dağıtılacaktır.</w:t>
            </w:r>
          </w:p>
        </w:tc>
      </w:tr>
      <w:tr>
        <w:trPr>
          <w:trHeight w:val="1986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 HAF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JECTIVES - ADVERBS &amp; COMPARI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 KASIM ATATÜRK’Ü ANMA GÜNÜ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ECTIVES - ADVERBS &amp; COMPARI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le &amp; Compound Adjectiv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ectivs used as Nou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uns used as Adjectives-Order of Adjectiv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rbs-with two forms and differences in mea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vers of Manner-Time-Place- Adverbs of frequency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TES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yazılı yoklam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Küçük konu testleri dağıtılacaktır.</w:t>
            </w:r>
          </w:p>
        </w:tc>
      </w:tr>
      <w:tr>
        <w:trPr>
          <w:trHeight w:val="1559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mparative &amp;Superlative forms of Adjectives &amp; Adverbs konusunun kavratıl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mparative &amp;Superlative forms of Adjectives &amp; Adverb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han - As…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mparison of Nouns using quantifi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erlative forms of Adjectives &amp; Adverb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ther waysof comparis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REVISION TES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türkçü düşünce sisteminin temelinde Milli Kültür olması aklı ve bilimi esas almas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 deneme ve Küçük konu testleri dağıtılacaktır.</w:t>
            </w:r>
          </w:p>
        </w:tc>
      </w:tr>
      <w:tr>
        <w:trPr>
          <w:trHeight w:val="472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RA TATİL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 HAF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able to use the language properly and to gain some useful vocabulary through a tex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 KASIM ÖĞRETMENLER GÜNÜ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erlative forms of Adjectives &amp; Adverb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ther waysof comparis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REVISION TES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-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7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L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OSITIONS &amp; TAG QU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pılarının kavratılması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OSITIONS &amp; TAG QU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ositionsof Time-Place-Mov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jective + preposition, Verb + Preposi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un + Preposition, Preposition + No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ositional Phra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 Qu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TES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Mini deneme ve Küçük konu testleri dağıtılacakt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3982"/>
        <w:gridCol w:w="4140"/>
        <w:gridCol w:w="2610"/>
        <w:gridCol w:w="1481"/>
        <w:gridCol w:w="1489"/>
      </w:tblGrid>
      <w:tr>
        <w:trPr>
          <w:trHeight w:val="80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ÜRE</w:t>
            </w:r>
          </w:p>
        </w:tc>
        <w:tc>
          <w:tcPr>
            <w:tcW w:w="1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ÜNİTE :</w:t>
            </w:r>
          </w:p>
        </w:tc>
      </w:tr>
      <w:tr>
        <w:trPr>
          <w:trHeight w:val="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SAAT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EF VE DAVRANIŞL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U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ME-ÖĞRETME YÖNTEM VE TEKNİKLER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LANILAN EĞİTİM TEKNOLOJİLERİ, ARAÇ VE GEREÇLER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ĞERLENDİRME (Hedef ve Davranışlara Ulaşma Düzeyi)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1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LI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UNS, DETERMINERS &amp; QUANTIFIERS Konusunun kavratılmas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UNS, DETERMINERS &amp; QUANTIFIERS</w:t>
              <w:br/>
              <w:t>Countable-Uncountable Nou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ers - Articles - A / An - The- Zero Article – Demonsrati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antifiers - Some, Any, 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ch, Many, A lot of, Lots of, Plenty of</w:t>
              <w:br/>
              <w:t>Sample questions about the university ex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türk'ün askeri kişi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k sınavlar Küçük konu testleri dağıtılacaktı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UNS, DETERMINERS &amp; QUANTIFIERS Konusunun kavratıl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few, Few, A little, Litt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l, Whole, Enough, Both, Either, Neit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ch, Eve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TES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ing on translation questions.</w:t>
              <w:br/>
              <w:t>Sample questions about the university ex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 deneme ve Küçük konu testleri dağıtılacaktır.</w:t>
            </w:r>
          </w:p>
        </w:tc>
      </w:tr>
      <w:tr>
        <w:trPr>
          <w:trHeight w:val="12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27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L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 VERBS &amp; MODAL-LIKE EXPRESSIONS YAPILARIN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KLILIK VE BENZERLİKLERİYLE KAVRATILMA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 VERBS &amp; MODAL-LIKE EXPRESS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bility (can, could, be able to) - Requests (Can, Could, Will, Would you, I wond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ssion (Can, May, Could, Do you mind if I)-Offers &amp; Invitations (Shall I, I'l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tion, Necess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 of obligation, Prohibition (must, have to, need to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k sınavlar Küçük konu testleri dağıtılacaktı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-0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 VERBS &amp; MODAL-LIKE EXPRESSIONS YAPILARIN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KLILIK VE BENZERLİKLERİYLE KAVRATILMA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ice, Sugges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ual Pa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uction-Possibi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TES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 deneme ve Küçük konu testleri dağıtılacaktır.</w:t>
            </w:r>
          </w:p>
        </w:tc>
      </w:tr>
      <w:tr>
        <w:trPr>
          <w:trHeight w:val="9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6-10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 xml:space="preserve">To be able to use the language properly and to gain some useful vocabular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Günlük iletişimle ilgili bir parçada, boş bırakılan, yerlere işlevlerle ilgili verilen cümlelerden uygun olanı seçip yerleştirebilm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yc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uction (Must-Can'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br/>
              <w:t>Revision</w:t>
              <w:br/>
              <w:t>Teaching Vocabulary</w:t>
              <w:b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lere anlatılan konuların hergün düzenli olarak tekrar edilmesinin dilin kalıcılık özelliğini artıracağının kavratılmas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567"/>
        <w:gridCol w:w="3982"/>
        <w:gridCol w:w="4140"/>
        <w:gridCol w:w="2610"/>
        <w:gridCol w:w="1481"/>
        <w:gridCol w:w="1489"/>
      </w:tblGrid>
      <w:tr>
        <w:trPr>
          <w:trHeight w:val="80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ÜRE</w:t>
            </w:r>
          </w:p>
        </w:tc>
        <w:tc>
          <w:tcPr>
            <w:tcW w:w="1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ÜNİTE :</w:t>
            </w:r>
          </w:p>
        </w:tc>
      </w:tr>
      <w:tr>
        <w:trPr>
          <w:trHeight w:val="89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SAAT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EF VE DAVRANIŞL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U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ME-ÖĞRETME YÖNTEM VE TEKNİKLER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LANILAN EĞİTİM TEKNOLOJİLERİ, ARAÇ VE GEREÇLER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ERLENDİRME (Hedef ve Davranışlara Ulaşma Düzeyi)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 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7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ST TEKNİKLERİNİN KAVRATILMASI VE OKUMA PARÇALARINDA  ANLAMA VE YORUM YAPABİL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İLİYETLERİNİN GELİŞTİRİLMES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basic and important grammar points related to the questions asked in the exam.</w:t>
              <w:br/>
              <w:t>LYS-5 - Testing</w:t>
              <w:br/>
              <w:t>Teaching vocabulary</w:t>
              <w:br/>
              <w:t>Sample questions about the university exam</w:t>
              <w:br/>
              <w:t>Reading Comprehension.</w:t>
              <w:br/>
              <w:t>Questions through a text.</w:t>
              <w:br/>
              <w:t>Sample questions of LYS-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 deneme ve Küçük konu testleri dağıtılacaktır.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0-0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UB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RIYIL TATİLİ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. HAFTA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07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UB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ilen konularda ki öğrenci performansının değerlendirilmesi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vision of basic and important grammar points related to the questions asked in the exam.</w:t>
              <w:br/>
              <w:t>LYS-5 - Testing</w:t>
              <w:br/>
              <w:t>Teaching vocabulary</w:t>
              <w:br/>
              <w:t>Sample questions about the university exam</w:t>
              <w:br/>
              <w:t>Reading Comprehension.</w:t>
              <w:br/>
              <w:t>Questions through a text.</w:t>
              <w:br/>
              <w:t>Sample questions of LYS-5</w:t>
              <w:b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k sınavlar Küçük konu testleri dağıtılacaktı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-1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UB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Öğrenilen konularda ki öğrenci performansının değerlendirilm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rasal verb konusu üzerinde anlam çalışması. Kullanma becerisinin geliştirilmes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vision of basic and important grammar points related to the questions asked in the exam.</w:t>
              <w:br/>
              <w:t>LYS-5 - Testing</w:t>
              <w:br/>
              <w:t>Teaching vocabulary</w:t>
              <w:br/>
              <w:t>Sample questions about the university exam</w:t>
              <w:br/>
              <w:t>Reading Comprehension.</w:t>
              <w:br/>
              <w:t>Questions through a text.</w:t>
              <w:br/>
              <w:t>Sample questions of LYS-5</w:t>
              <w:b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k sınavlar Küçük konu testleri dağıtılacaktı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69"/>
        <w:gridCol w:w="469"/>
        <w:gridCol w:w="3982"/>
        <w:gridCol w:w="4140"/>
        <w:gridCol w:w="2610"/>
        <w:gridCol w:w="1481"/>
        <w:gridCol w:w="1489"/>
      </w:tblGrid>
      <w:tr>
        <w:trPr>
          <w:trHeight w:val="80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ÜRE</w:t>
            </w:r>
          </w:p>
        </w:tc>
        <w:tc>
          <w:tcPr>
            <w:tcW w:w="1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ÜNİTE :</w:t>
            </w:r>
          </w:p>
        </w:tc>
      </w:tr>
      <w:tr>
        <w:trPr>
          <w:trHeight w:val="96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SAAT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EF VE DAVRANIŞL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U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ME-ÖĞRETME YÖNTEM VE TEKNİKLER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LANILAN EĞİTİM TEKNOLOJİLERİ, ARAÇ VE GEREÇLER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ĞERLENDİRME (Hedef ve Davranışlara Ulaşma Düzeyi)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UBA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VE CLAUSES YAPISININ KAVRATILMASI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cük bilgisi üzerinde çalışma. Yeni kelimelerin kavratılmas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VE CLAU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ve Pronoun as subject, obje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lative Pronoun as object of preposi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se, Relative adverbs (where, when, wh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defining relative clauses</w:t>
              <w:br/>
              <w:t>Questions through a tex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k sınavlar Küçük konu testleri dağıtılacaktı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8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UBA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VE CLAUSES YAPISININ KAVRATILMASI 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YS-5 sınavında çıkabilecek türde soru ve yapıları çözebilme becerisi kazandırma. Reported Speech yapılarının tekrar edilmes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ng of non-def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ch referring to a whole sent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ft senten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TESTS FOR RELATIVE CLAUSES</w:t>
              <w:br/>
              <w:t>Teaching vocabulary</w:t>
              <w:br/>
              <w:t>Sample questions about the university exam</w:t>
              <w:br/>
              <w:t>Reading Comprehension.</w:t>
              <w:b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 deneme ve Küçük konu testleri dağıtılacaktır.</w:t>
            </w:r>
          </w:p>
        </w:tc>
      </w:tr>
      <w:tr>
        <w:trPr>
          <w:trHeight w:val="1618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6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lük iletişimle ilgili bir parçada, boş bırakılan yerlere işlevlerle ilgili verilen cümlelerden uygun olanı seçip yerleştirme. ADVERBIAL CLAUSES, CONJUNCTIONS &amp; TRANSITIONS YAPISININ KAVRATILM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"Verilen durumda uygun sözü bulabilme"</w:t>
              <w:br/>
              <w:t>The questions asked in LYS-5 so far.</w:t>
              <w:br/>
              <w:t>LYS-5 - Testing</w:t>
              <w:br/>
              <w:t>Teaching vocabulary</w:t>
              <w:br/>
              <w:t>ADVERBIAL CLAUSES, CONJUNCTIONS &amp; TRANSI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ing conjun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lative (paired) conjun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ordinating conjunc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k sınavlar Küçük konu testleri dağıtılacaktı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1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VERBIAL CLAUSES, CONJUNCTIONS &amp; TRANSITION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be able to measure the knowledge of the language. </w:t>
              <w:br/>
              <w:t>Verilen bir dizi kelimeyi eş anlamlıları ile eşleştirebilme becerisi kazandırma. BU beceriyi cümle bazında uygulayabil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rb clauses of Time, Purpose, Condi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çük konu testleri dağıtılacaktır.</w:t>
            </w:r>
          </w:p>
        </w:tc>
      </w:tr>
      <w:tr>
        <w:trPr>
          <w:trHeight w:val="178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.HAFT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VERBIAL CLAUSES, CONJUNCTIONS &amp; TRANSITIONS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ri düzeyde verilen bir metin/diyalogda bilinenler yardımıyla bilinmeyenleri kestirebilme.</w:t>
              <w:br/>
              <w:t>Sonu yada başı boş bırakılan cümleleri tamamlayabilme becerisi kazandırm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rb clauses of Time, Purpose, Cond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verb clauses of Place, Concession and Eff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rb clauses of Cause and Eff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ion wor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ion words showing time, result, opposition / contra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ion words showing condition, addi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TES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 deneme ve Küçük konu testleri dağıtılac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60"/>
        <w:gridCol w:w="445"/>
        <w:gridCol w:w="4215"/>
        <w:gridCol w:w="4140"/>
        <w:gridCol w:w="2610"/>
        <w:gridCol w:w="1481"/>
        <w:gridCol w:w="1489"/>
      </w:tblGrid>
      <w:tr>
        <w:trPr>
          <w:trHeight w:val="550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ÜRE</w:t>
            </w:r>
          </w:p>
        </w:tc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ÜNİTE :</w:t>
            </w:r>
          </w:p>
        </w:tc>
      </w:tr>
      <w:tr>
        <w:trPr>
          <w:trHeight w:val="94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SAAT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EF VE DAVRANIŞL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U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ÖĞRENME-ÖĞRETME YÖNTEM VE TEKNİKLER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LANILAN EĞİTİM TEKNOLOJİLERİ, ARAÇ VE GEREÇLER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ERLENDİRME (Hedef ve Davranışlara Ulaşma Düzeyi)</w:t>
            </w:r>
          </w:p>
        </w:tc>
      </w:tr>
      <w:tr>
        <w:trPr>
          <w:trHeight w:val="1109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 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27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VERBIAL CLAUSES, CONJUNCTIONS &amp; TRANSITIONS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İleri düzeyde verilen bir metin/diyalogda bilinenler yardımıyla bilinmeyenleri kestirebilme.</w:t>
              <w:br/>
              <w:t>Sonu yada başı boş bırakılan cümleleri tamamlayabilme becerisi kazandır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ğlaçlar konusunun karışık alıştırmalar yoluyla tekrar edilmes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rb clauses of Time, Purpose, Cond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verb clauses of Place, Concession and Eff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rb clauses of Cause and Eff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ion wor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ion words showing time, result, opposition / contra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ion words showing condition, addi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TES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complete the blanks about conversation. (Dialoğun eksik cümlesini tamamlam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 deneme ve Küçük konu testleri dağıtılacaktır.</w:t>
            </w:r>
          </w:p>
        </w:tc>
      </w:tr>
      <w:tr>
        <w:trPr>
          <w:trHeight w:val="153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İSA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UN CLAUSES &amp; REPORTED SPEE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lışılması ve kullanım özellikler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UN CLAUSES &amp; REPORTED SPEE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un clauses starting with question wor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 qu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un clauses starting with Whether / If / Th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of "The fact that"</w:t>
              <w:br/>
              <w:t>Reading Comprehension.</w:t>
              <w:br/>
              <w:t>Questions through a text.</w:t>
              <w:br/>
              <w:t>Sample questions of LYS-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riodik sınavlar Küçük konu testleri dağıtılacaktı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İSA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 TATİ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7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İSAN</w:t>
            </w:r>
          </w:p>
          <w:p>
            <w:pPr>
              <w:pStyle w:val="Normal"/>
              <w:ind w:right="-42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UN CLAUSES &amp; REPORTED SPEE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lışılması ve kullanım özellikler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İleri düzeyde verilen bir metin/diyalogda bilinenler yardımıyla bilinmeyenleri kestirebilme.</w:t>
              <w:br/>
              <w:t>Sonu yada başı boş bırakılan cümleleri tamamlayabilme becerisi kazandırm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e agreement in Noun Clau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ed speech, Reporting state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e changes in Reported Spee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anges in Pronouns, Time and Place expressions and other chang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complete the blanks the paragraph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ragrafın eksik cümlesini tamamlama)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huriyetçil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türkçü düşünce sisteminin yurtta ve dünyada barışı esas almas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 deneme ve Küçük konu testleri dağıtılacaktır.</w:t>
            </w:r>
          </w:p>
        </w:tc>
      </w:tr>
      <w:tr>
        <w:trPr>
          <w:trHeight w:val="204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İSA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UN CLAUSES &amp; REPORTED SPEE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İleri düzeylerde verilen bir metin içerisinde anlam bütünlüğünü bozacak yapıları bulabilme becerisinin kazandırılması.</w:t>
              <w:br/>
              <w:t>Studying on irrelevant sentenc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3 Nisan Ulusal Egemenlik ve Çocuk Bayram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ing qu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ing Wh- questions, Reporting Yes / No qu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reporting verb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b + to infinit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 + someone + to infinit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 + that cla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m bütünlüğünü bozan cümleyi bulma.</w:t>
              <w:br/>
              <w:t>Irrelevant sentence</w:t>
              <w:b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yazılı yok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çük konu testleri dağıtılacaktır.</w:t>
            </w:r>
          </w:p>
        </w:tc>
      </w:tr>
      <w:tr>
        <w:trPr>
          <w:trHeight w:val="68" w:hRule="atLeast"/>
          <w:cantSplit w:val="true"/>
        </w:trPr>
        <w:tc>
          <w:tcPr>
            <w:tcW w:w="288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60"/>
        <w:gridCol w:w="520"/>
        <w:gridCol w:w="4140"/>
        <w:gridCol w:w="4140"/>
        <w:gridCol w:w="2610"/>
        <w:gridCol w:w="1481"/>
        <w:gridCol w:w="1489"/>
      </w:tblGrid>
      <w:tr>
        <w:trPr>
          <w:trHeight w:val="80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ÜRE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ÜNİTE :</w:t>
            </w:r>
          </w:p>
        </w:tc>
      </w:tr>
      <w:tr>
        <w:trPr>
          <w:trHeight w:val="96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SAAT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EF VE DAVRANIŞL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U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ME-ÖĞRETME YÖNTEM VE TEKNİKLER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ULLANILAN EĞİTİM TEKNOLOJİLERİ, ARAÇ VE GEREÇLER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ERLENDİRME (Hedef ve Davranışlara Ulaşma Düzeyi)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935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HAF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UNDS &amp; INFINITIVES &amp; PARTICIP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İleri düzeyde verilen bir metin/diyalogda bilinenler yardımıyla bilinmeyenleri kestirebilme.</w:t>
              <w:br/>
              <w:t>Sonu yada başı boş bırakılan cümleleri tamamlayabilme becerisi kazandır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UNDS &amp; INFINITIVES &amp; PARTICIP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unds as subj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und after the verb "be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und as obj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nitive after the verb "be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rım bırakılan cümleyi tamamlama.</w:t>
              <w:br/>
              <w:t>Sample questions of LYS-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k sınavlar Küçük konu testleri dağıtılacaktı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08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RUNDS &amp; INFINITIVES &amp; PARTICIP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ümle içinde boş bırakılan yerlere, verilen bir dizi kelimeden uygun olanı seçebilme.</w:t>
              <w:br/>
              <w:t>Paragraflara dönük sorular üzerinde düşünebilme becerisi kazandırm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agraph studies 1 with more examples asked in LYS-5 before.</w:t>
              <w:br/>
              <w:t>LYS-5 - Testing</w:t>
              <w:br/>
              <w:t>Teaching vocabulary</w:t>
              <w:br/>
              <w:t>Sample questions about the university exam</w:t>
              <w:br/>
              <w:t>Reading Comprehension.</w:t>
              <w:br/>
              <w:t>Questions through a text.</w:t>
              <w:br/>
              <w:t>Sample questions of LYS-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 deneme ve Küçük konu testleri dağıtılacaktır.</w:t>
            </w:r>
          </w:p>
        </w:tc>
      </w:tr>
      <w:tr>
        <w:trPr>
          <w:trHeight w:val="1239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.HAF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UNDS &amp; INFINITIVES &amp; PARTICIP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İleri düzeyde verilen bir metin/diyalogda bilinenler yardımıyla bilinmeyenleri kestirebilme.</w:t>
              <w:br/>
              <w:t>Sonu yada başı boş bırakılan cümleleri tamamlayabilme becerisi kazandır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UNDS &amp; INFINITIVES &amp; PARTICIP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unds as subj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und after the verb "be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und as obj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nitive after the verb "be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arım bırakılan cümleyi tamamlama.</w:t>
              <w:br/>
              <w:t>Sample questions of LYS-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k sınavlar Küçük konu testleri dağıtılacaktı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.HAF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CLAUSES KONUSUNUN KAVRATILMASI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ş anlamlı cümleler kurabilme becerisinin kazandırılmas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 MAYIS GENÇLİK VE SPOR BAYRAM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CLAUS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itionals (Type 0) What happens if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itionals (Type 1) What will happen i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ditionals (Type 2) What would happen if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itionals (Type 3) What would have happened if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xed conditiona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other words used in conditionals- unless, even if, only if, in case,…</w:t>
              <w:br/>
              <w:t>Sample questions of LYS-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TEST FOR IF CLAU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k sınavlar Küçük konu testleri dağıtılacaktı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,HAF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SH CLAUSES KONUSUNUN KAVRATILMASI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eral revision of grammar throug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 choice questions.</w:t>
              <w:br/>
              <w:t>Practice exams with the questions asked befor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Tekrar yoluyla yapılan hataların ortaya çıkartılması ve önlemlerin alınmas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h clauses about the pre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sh clauses about the pa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hes using wou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revision of grammar through multiple choice questions.</w:t>
              <w:br/>
              <w:t>Practice exams with the questions asked befor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TEST FOR WISH CLAU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yazılı yok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çük konu testleri dağıtılac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425"/>
        <w:gridCol w:w="4124"/>
        <w:gridCol w:w="4140"/>
        <w:gridCol w:w="2610"/>
        <w:gridCol w:w="1481"/>
        <w:gridCol w:w="1489"/>
      </w:tblGrid>
      <w:tr>
        <w:trPr>
          <w:trHeight w:val="8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ÜRE</w:t>
            </w:r>
          </w:p>
        </w:tc>
        <w:tc>
          <w:tcPr>
            <w:tcW w:w="1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ÜNİTE :</w:t>
            </w:r>
          </w:p>
        </w:tc>
      </w:tr>
      <w:tr>
        <w:trPr>
          <w:trHeight w:val="9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SAATİ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EF VE DAVRANIŞL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U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ÖĞRENME-ÖĞRETME YÖNTEM VE TEKNİKLER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LLANILAN EĞİTİM TEKNOLOJİLERİ, ARAÇ VE GEREÇLER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ĞERLENDİRME (Hedef ve Davranışlara Ulaşma Düzeyi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.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1-0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İ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ilen konularda ki öğrenci performansının değerlendirilm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vision of basic and important grammar points related to the questions asked in the exam.</w:t>
              <w:br/>
              <w:t>LYS-5 - Testing</w:t>
              <w:br/>
              <w:t>Teaching vocabulary</w:t>
              <w:br/>
              <w:t>Sample questions about the university exam</w:t>
              <w:br/>
              <w:t>Reading Comprehension.</w:t>
              <w:br/>
              <w:t>Questions through a text.</w:t>
              <w:br/>
              <w:t>Sample questions of LYS-5</w:t>
              <w:br/>
              <w:t>LYS-5 - Testing</w:t>
              <w:br/>
              <w:t>Teaching vocabulary</w:t>
              <w:br/>
              <w:t>Sample questions about the university exam</w:t>
              <w:br/>
              <w:t>Reading Comprehension.</w:t>
              <w:br/>
              <w:t>Questions through a text.</w:t>
              <w:br/>
              <w:t>Sample questions of LYS-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le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şluk Doldurm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 Çalışmas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u ve Cevap T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li sessiz oku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 Kitaplar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ıştırma kitaplar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özlükl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mmar Kitap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est Kitaplar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tokopil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.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İ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.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9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İ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 Ünitelendirilmiş yıllık plan 1747, 2089, 2104, 2149, 2152, 2154, 2192, 2197, 2212, 2551 sayılı Tebliğler Dergilerinde yayınlanmış olan Atatürkçülük esaslarına ve İngilizce Dersi Yıllık Müfredat programına </w:t>
      </w:r>
    </w:p>
    <w:p>
      <w:pPr>
        <w:pStyle w:val="TextBody"/>
        <w:rPr/>
      </w:pPr>
      <w:r>
        <w:rPr/>
        <w:t>uygun olarak yapılmışt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-882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İngilizce Öğretmeni</w:t>
        <w:tab/>
        <w:t xml:space="preserve">     İngilizce Öğretmeni</w:t>
        <w:tab/>
        <w:t xml:space="preserve">       İngilizce Öğretmeni            İngilizce Öğretmeni            İngilizce Öğretmeni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en-US" w:eastAsia="en-US"/>
        </w:rPr>
        <w:t>UYGUNDUR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Verdana" w:ascii="Verdana" w:hAnsi="Verdana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-- / 09 /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7001" w:leader="none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7001" w:leader="none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7001" w:leader="none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OKUL MÜDÜRÜ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51:00Z</dcterms:created>
  <dc:creator>NİHAT ÖZGÜR ORHON</dc:creator>
  <dc:description/>
  <cp:keywords/>
  <dc:language>en-US</dc:language>
  <cp:lastModifiedBy>özge karakuş</cp:lastModifiedBy>
  <cp:lastPrinted>2018-08-13T23:15:00Z</cp:lastPrinted>
  <dcterms:modified xsi:type="dcterms:W3CDTF">2019-08-27T07:33:00Z</dcterms:modified>
  <cp:revision>72</cp:revision>
  <dc:subject/>
  <dc:title>                                                                                                                              </dc:title>
</cp:coreProperties>
</file>